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3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июн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98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еева Максим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4.06.2025 года в 17:32 Алексеев М.А. возле дома № 23а по ул. Железнодорож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М.А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4.06.2025 года, согласно которого Алексеев М.А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УУП ОМВД России по г. Югорску Д.А. и Д.С.,  из которых следует, что Алексеев М.А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312 от 04.06.2025 года медицинского освидетельствования на состояние опьянения, из которого следует, что у Алексееву М.А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лексеева М.А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Алексеева Максима Александ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9:00 часов 04.06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